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NCIA GENER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NTAMIENTO DE VILLARROYA DE LA SIERR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rFonts w:cs="Arial" w:ascii="Arial" w:hAnsi="Arial"/>
          <w:sz w:val="22"/>
          <w:szCs w:val="22"/>
        </w:rPr>
        <w:t xml:space="preserve">D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..............................................................................., con DNI  ....................................  en representación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........................................, con DNI / CIF ........................................ , con domicilio a efectos de notificaciones   ................ ................................................., nº ............................., d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......................... , C. P .........................., teléfono 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OLICITA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Villarroya de la Sierra, …........ de .................................... de ................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ALCALDE DEL AYUNTAMIENTO DE VILLARROYA DE LA SIERR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TextBody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e conformidad con la Ley Orgánica 15/1999, de 13 de Diciembre, de protección de datos de carácter personal y demás normativa de desarrollo, le informamos que sus datos personales serán incorporados a un fichero titularidad de este Ayuntamiento, pudiendo ser utilizados por el mismo para el ejercicio de las funciones propias en el ámbito de sus competencias, así como ser cedidos o comunicados a otras Administraciones Públicas o terceros, y solicitar información que obre en el propio Ayuntamiento o en otras AAPP, en los supuestos previstos en la mencionada Ley. El interesado puede ejercer los derechos de acceso, rectificación, cancelación y oposición, mediante un escrito dirigido al Ayuntamiento de Villarroya de la Sierra, Plaza Mayor 1, C.P. 50310, Villarroya de la Sierra (Zaragoza).</w:t>
      </w:r>
    </w:p>
    <w:sectPr>
      <w:headerReference w:type="default" r:id="rId2"/>
      <w:type w:val="nextPage"/>
      <w:pgSz w:w="11906" w:h="16838"/>
      <w:pgMar w:left="1701" w:right="1226" w:gutter="0" w:header="72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YUNTAMI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6:00Z</dcterms:created>
  <dc:creator>laura</dc:creator>
  <dc:description/>
  <cp:keywords/>
  <dc:language>en-US</dc:language>
  <cp:lastModifiedBy>GYM Villarroya</cp:lastModifiedBy>
  <cp:lastPrinted>2011-04-26T12:21:00Z</cp:lastPrinted>
  <dcterms:modified xsi:type="dcterms:W3CDTF">2018-03-09T17:33:00Z</dcterms:modified>
  <cp:revision>5</cp:revision>
  <dc:subject/>
  <dc:title>D</dc:title>
</cp:coreProperties>
</file>